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о общим собранием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1 от «27» августа 201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о в действие приказо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Директор _________М.Б.Кузнецова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ложение о наставничестве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БОУ «Гимназия №9» Московского района г.Казани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 Школьное наставничество - разновидность индивидуальной </w:t>
        <w:br/>
        <w:t>работы с учителями, не имеющими трудового стажа педагогической деятельности в образовательных учреждениях или со специалистами, назначенными на</w:t>
        <w:br/>
        <w:t>должность, по которой они не имеют опыта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авник</w:t>
      </w:r>
      <w:r>
        <w:rPr>
          <w:rFonts w:cs="Times New Roman" w:ascii="Times New Roman" w:hAnsi="Times New Roman"/>
          <w:sz w:val="24"/>
          <w:szCs w:val="24"/>
        </w:rPr>
        <w:t xml:space="preserve"> - опытный учитель, обладающий высокими профессиональными и нравст</w:t>
        <w:softHyphen/>
        <w:t>венными качествами, знаниями в области методики преподавания и воспит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одо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- начинающий учитель, как правило, овладевший знаниями основ педагогики по программе ВУЗа, проявивший желание и склонность к дальнейшему совершенство</w:t>
        <w:softHyphen/>
        <w:t>ванию своих навыков и умений. Он повышает свою квалификацию под непосредственным руко</w:t>
        <w:softHyphen/>
        <w:t>водством наставника по согласованному плану профессионального стано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Школьное наставничество предусматривает систематическую 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ЛИ И ЗАДАЧИ НАСТАВНИЧЕСТВ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 Целью наставничества в МБОУ «Гимназия №9» является оказа</w:t>
        <w:softHyphen/>
        <w:t>ние помощи молодым и вновь назначенным учителям в их профессиональном становлении, а также формирование в гимназии кадрового яд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 Основными задачами школьного наставничества являют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тие молодым специалистам интереса к педагогической деятельности и за</w:t>
        <w:softHyphen/>
        <w:t xml:space="preserve">крепление учителей в гимназии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процесса профессионального становления учителя и развитие способ</w:t>
        <w:softHyphen/>
        <w:t>ности самостоятельно и качественно выполнять возложенные на него обязанно</w:t>
        <w:softHyphen/>
        <w:t xml:space="preserve">сти по занимаемой должности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к корпоративной культуре, усвоение лучших традиций коллектива гимназии и правил поведения в гимназии, сознательного и творческого отношения к выполнению обязанностей учителя.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РГАНИЗАЦИОННЫЕ ОСНОВЫ НАСТАВНИЧ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 Школьное наставничество организуется на основании приказа директора гимназ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  Руководство деятельностью наставников осуществляет заместитель директора гимназии по учебно-воспитательной работ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  Кандидатуры наставников рассматриваются на школьном методическом объединен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  Назначение наставника производится при обоюдном согласии предполагаемого на</w:t>
        <w:softHyphen/>
        <w:t>ставника и молодого специалиста, за которым он будет закреплен приказом директора гимназии с указанием срока наставничества. Как правило, наставник прикрепляется к молодому спе</w:t>
        <w:softHyphen/>
        <w:t>циалисту на срок не менее одно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> Наставничество устанавливается над следующими категориями сотрудников гимназ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первые принятыми учителями (специалистами), не имеющими трудового стажа педагогической деятельности в образовательных учреждениях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ускниками очных высших и средних специальных учебных заведений, при</w:t>
        <w:softHyphen/>
        <w:t xml:space="preserve">бывшими в гимназию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ускниками непедагогических профессиональных образовательных учрежде</w:t>
        <w:softHyphen/>
        <w:t>ний, завершивших очное, заочное или вечернее обучение и не имеющими трудо</w:t>
        <w:softHyphen/>
        <w:t xml:space="preserve">вого стажа педагогической деятельности в образовательных учреждениях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елями, переведенными на другую работу, если выполнение ими служебных обязанностей требует расширения и углубления профессиональных знаний и ов</w:t>
        <w:softHyphen/>
        <w:t xml:space="preserve">ладения новыми практическими навыкам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Замена наставника производится приказом директора гимназии в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вольнения наставник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вода на другую работу подшефного или наставник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влечения наставника к дисциплинарной ответственност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сихологической несовместимости наставника и подшефн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> 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</w:t>
        <w:softHyphen/>
        <w:t>жуточном и итоговом контроле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НАСТАВНИКА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 молодого специалиста с гимназией, с расположением учебных классов, кабинетов, служебных и бытовых помещений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м примером развивать положительные качества молодого специалиста, корректировать его поведение в гимназии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АВА НАСТАВНИК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требовать рабочие отчеты у молодого специалиста как в устной, так и в письмен</w:t>
        <w:softHyphen/>
        <w:t>ной форме.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БЯЗАННОСТИ МОЛОДОГО СПЕЦИАЛИС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  </w:t>
      </w:r>
      <w:r>
        <w:rPr>
          <w:rFonts w:cs="Times New Roman" w:ascii="Times New Roman" w:hAnsi="Times New Roman"/>
          <w:sz w:val="24"/>
          <w:szCs w:val="24"/>
        </w:rPr>
        <w:t>Кандидатура молодого специалиста утверждается приказом директора гимназ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период наставничества молодой специалист обязан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нормативные документы, определяющие его слу</w:t>
        <w:softHyphen/>
        <w:t xml:space="preserve">жебную деятельность, структуру, штаты, особенности деятельности гимназии и функциональные обязанности по занимаемой должности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лан профессионального становления в установленные сроки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вой общеобразовательный и культурный уровень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отчитываться о своей работе перед наставником.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    ПРАВА МОЛОДОГО СПЕЦИАЛИ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пециалист имеет право: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гимназии предложения по совершенство</w:t>
        <w:softHyphen/>
        <w:t xml:space="preserve">ванию работы, связанной с наставничеством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профессиональную честь и достоинство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</w:t>
        <w:softHyphen/>
        <w:t xml:space="preserve">ты, давать по ним объяснения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удобным для себя способом.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РУКОВОДСТВО РАБОТОЙ НАСТАВ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наставников и контроль их деятельности возлагается на за</w:t>
        <w:softHyphen/>
        <w:t>местителя директора по учебной рабо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Р обязан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назначенного молодого специалиста учителям гимназии, объявить при</w:t>
        <w:softHyphen/>
        <w:t xml:space="preserve">каз о закреплении за ним наставника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обходимые условия для совместной работы молодого специалиста с закрепленным за ним наставником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учение наставников передовым формам и методам индивиду</w:t>
        <w:softHyphen/>
        <w:t xml:space="preserve"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положительный опыт организации наставни</w:t>
        <w:softHyphen/>
        <w:t xml:space="preserve">чества в гимназии. 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ДОКУМЕНТЫ, РЕГЛАМЕНТИРУЮЩИЕ НАСТАВНИЧЕСТВО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К документам, регламентирующим деятельность наставников, относятся: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;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гимназии об организации наставничества;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работы методических объединений;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методических объединений, на которых рассматривались вопросы на</w:t>
        <w:softHyphen/>
        <w:t xml:space="preserve">ставничества. 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0:00Z</dcterms:created>
  <dc:creator>shcool</dc:creator>
  <dc:description/>
  <cp:keywords/>
  <dc:language>en-US</dc:language>
  <cp:lastModifiedBy>Директор</cp:lastModifiedBy>
  <cp:lastPrinted>2009-10-08T13:18:00Z</cp:lastPrinted>
  <dcterms:modified xsi:type="dcterms:W3CDTF">2016-10-03T09:30:00Z</dcterms:modified>
  <cp:revision>5</cp:revision>
  <dc:subject/>
  <dc:title>ПОЛОЖЕНИЕ О НАСТАВНИЧЕСТВЕ</dc:title>
</cp:coreProperties>
</file>